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</w:t>
      </w:r>
      <w:r>
        <w:rPr/>
        <w:t>뤁</w:t>
      </w:r>
      <w:r>
        <w:rPr/>
        <w:t>@�d�]�V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ł��</w:t>
      </w:r>
      <w:r>
        <w:rPr/>
        <w:t>邪�</w:t>
      </w:r>
      <w:r>
        <w:rPr/>
        <w:t>A�u�ƒf�ƕΌ��v�ɂ��d�]��y���X�^�b�t�̂R�s�Љ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��F���o�����Ȃ̃C���[�W����A����ɁA�</w:t>
      </w:r>
      <w:r>
        <w:rPr/>
        <w:t>ؚ�</w:t>
      </w:r>
      <w:r>
        <w:rPr/>
        <w:t>ň�</w:t>
      </w:r>
      <w:r>
        <w:rPr>
          <w:rtl w:val="true"/>
        </w:rPr>
        <w:t>۔</w:t>
      </w:r>
      <w:r>
        <w:rPr/>
        <w:t>h�I�ȃ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^�[��C���[�W�������ł��</w:t>
      </w:r>
      <w:r>
        <w:rPr/>
        <w:t>邪�</w:t>
      </w:r>
      <w:r>
        <w:rPr/>
        <w:t>A�ӊO�ɂ�A�{�l�̓K�b�`���������e�̕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_�h�v�B�Z���K���_���t�@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��F���Ԉ�ʂł̓A�Z���u���̑��c����</w:t>
      </w:r>
      <w:r>
        <w:rPr/>
        <w:t>炵���̂����</w:t>
      </w:r>
      <w:r>
        <w:rPr/>
        <w:t>A���</w:t>
      </w:r>
      <w:r>
        <w:rPr>
          <w:rtl w:val="true"/>
        </w:rPr>
        <w:t>܂</w:t>
      </w:r>
      <w:r>
        <w:rPr/>
        <w:t>�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ł́A�������Ȃ̂��B���</w:t>
      </w:r>
      <w:r>
        <w:rPr>
          <w:rtl w:val="true"/>
        </w:rPr>
        <w:t>܂</w:t>
      </w:r>
      <w:r>
        <w:rPr/>
        <w:t>�</w:t>
      </w:r>
      <w:r>
        <w:rPr/>
        <w:t>ɏo����l�Ȃ̂ŁA���J�ł́u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ŗ�����v�X��ɂ���B�B���ʂȃ��m��</w:t>
      </w:r>
      <w:r>
        <w:rPr/>
        <w:t>璷�</w:t>
      </w:r>
      <w:r>
        <w:rPr/>
        <w:t>ȃ��m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��F�u���J�ɂ���</w:t>
      </w:r>
      <w:r>
        <w:rPr>
          <w:rtl w:val="true"/>
        </w:rPr>
        <w:t>܂</w:t>
      </w:r>
      <w:r>
        <w:rPr/>
        <w:t>����</w:t>
      </w:r>
      <w:r>
        <w:rPr/>
        <w:t>D�N�v�B�}�W���ŋΕ</w:t>
      </w:r>
      <w:r>
        <w:rPr/>
        <w:t>ׂ</w:t>
      </w:r>
      <w:r>
        <w:rPr/>
        <w:t>ȍ����̎�ҁB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ŁA��͂ɋC��z�</w:t>
      </w:r>
      <w:r>
        <w:rPr/>
        <w:t>肷���</w:t>
      </w:r>
      <w:r>
        <w:rPr/>
        <w:t>Ă��</w:t>
      </w:r>
      <w:r>
        <w:rPr/>
        <w:t>邫�炢����</w:t>
      </w:r>
      <w:r>
        <w:rPr/>
        <w:t>B100���</w:t>
      </w:r>
      <w:r>
        <w:rPr/>
        <w:t>䂩��</w:t>
      </w:r>
      <w:r>
        <w:rPr/>
        <w:t>C�J�o�r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ʂ�A�\����œd�]��y���������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/>
        <w:t>݁</w:t>
      </w:r>
      <w:r>
        <w:rPr/>
        <w:t>j���F�u���J�̃A���_�[�O�����h�̗Y�v�ł���A���́i���j���̓V�G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m�̃r�[�g�ɏ��āAGON�ƂȂ��</w:t>
      </w:r>
      <w:r>
        <w:rPr/>
        <w:t>悵��</w:t>
      </w:r>
      <w:r>
        <w:rPr/>
        <w:t>ǁB�E�ғI�t�b�g���[�N�Ƌ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</w:t>
      </w:r>
      <w:r>
        <w:rPr>
          <w:rtl w:val="true"/>
        </w:rPr>
        <w:t>ڂ</w:t>
      </w:r>
      <w:r>
        <w:rPr/>
        <w:t>Ɍ����ɂ����A����Η�����œd�]��y���������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��F���J���</w:t>
      </w:r>
      <w:r>
        <w:rPr>
          <w:rtl w:val="true"/>
        </w:rPr>
        <w:t>ق</w:t>
      </w:r>
      <w:r>
        <w:rPr/>
        <w:t>���</w:t>
      </w:r>
      <w:r>
        <w:rPr/>
        <w:t>Z�p�̋����B��ɐ��w�n�E�v���Z�b�T�n������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ȕ���ɂ����Ă�u��𕷂��ď\��m��v�^�C�v�B�E�l�I�K���R�ȕ��A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���̓</w:t>
      </w:r>
      <w:r>
        <w:rPr/>
        <w:t>s�J�C�`�B�ŋ</w:t>
      </w:r>
      <w:r>
        <w:rPr>
          <w:rtl w:val="true"/>
        </w:rPr>
        <w:t>߂́</w:t>
      </w:r>
      <w:r>
        <w:rPr/>
        <w:t>A�l�R�ƃl�R�~�~�����C�ɓ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Z�j���F�s���͂��������āA���̃R�g��l���Ȃ��ő��</w:t>
      </w:r>
      <w:r>
        <w:rPr/>
        <w:t>肾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ږ</w:t>
      </w:r>
      <w:r>
        <w:rPr/>
        <w:t>\����Y�v�B�����ł����āA�\��o���Ǝ�ɂ����Ȃ��B���́A�G�N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[�f�B�i���[�s�[�v���B�����ȃ��m�̓I�[�f�B�I�]�_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��F�ӊO�ɂ�A�B��A�ǎғ��e�̗p�o���̂Ȃ��X�^�b�t�B���i�͕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̂́A�����Ɨ���ł���^�C�v�B�Ȃ�ď����ƁA���̃l�^�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�b�^�ȃR�g�͏����Ȃ��B����΂</w:t>
      </w:r>
      <w:r>
        <w:rPr/>
        <w:t>炭��</w:t>
      </w:r>
      <w:r>
        <w:rPr/>
        <w:t>΂�B�R�[�h���́u�Ԓ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A����Ȋ������</w:t>
      </w:r>
      <w:r>
        <w:rPr/>
        <w:t>낤���</w:t>
      </w:r>
      <w:r>
        <w:rPr/>
        <w:t>i����ȃR�g�����ăX�}�k�j�B����������ʁ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ꏏ�</w:t>
      </w:r>
      <w:r>
        <w:rPr/>
        <w:t>ɓd�]��y������Ă��</w:t>
      </w:r>
      <w:r>
        <w:rPr/>
        <w:t>ꂽ�</w:t>
      </w:r>
      <w:r>
        <w:rPr/>
        <w:t>Ȃ�āA�ǎ҂���A���\�����</w:t>
      </w:r>
      <w:r>
        <w:rPr>
          <w:rtl w:val="true"/>
        </w:rPr>
        <w:t>߂</w:t>
      </w:r>
      <w:r>
        <w:rPr/>
        <w:t>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`�`�@�`�`�`�@�`�`�`�@�`�`�`�@�`�`�`�@�`�`�`�@�`�`�`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ŋ</w:t>
      </w:r>
      <w:r>
        <w:rPr>
          <w:rtl w:val="true"/>
        </w:rPr>
        <w:t>߂</w:t>
      </w:r>
      <w:r>
        <w:rPr/>
        <w:t>��</w:t>
      </w:r>
      <w:r>
        <w:rPr/>
        <w:t>Ȃ��</w:t>
      </w:r>
      <w:r>
        <w:rPr/>
        <w:t>݁</w:t>
      </w:r>
      <w:r>
        <w:rPr/>
        <w:t>i�H�j�̔ԊO�d�g�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d�]��y���ŏI���̋Ȃ͉����������H�i�ǂ̋Ȃ��ӂ��</w:t>
      </w:r>
      <w:r>
        <w:rPr/>
        <w:t>킵�����</w:t>
      </w:r>
      <w:r>
        <w:rPr/>
        <w:t>H�j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Ɏ��̏</w:t>
      </w:r>
      <w:r>
        <w:rPr/>
        <w:t>ꍇ�</w:t>
      </w:r>
      <w:r>
        <w:rPr/>
        <w:t>A�u�{���F���͗����v�u�΍R�F���p�������i�}���[�҂̃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O�j�v�B�</w:t>
      </w:r>
      <w:r>
        <w:rPr/>
        <w:t>݂</w:t>
      </w:r>
      <w:r>
        <w:rPr/>
        <w:t>Ȃ���̈�[�Ŗ{���Ɍ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H�@�ŁA�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n�K�L�̗]���ɂ́A�������̊��z������</w:t>
      </w:r>
      <w:r>
        <w:rPr/>
        <w:t>邱�</w:t>
      </w:r>
      <w:r>
        <w:rPr/>
        <w:t>Ƃ�I�X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t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u��</w:t>
      </w:r>
      <w:r>
        <w:rPr/>
        <w:t>𗎂</w:t>
      </w:r>
      <w:r>
        <w:rPr/>
        <w:t>Ƃ��Ă��</w:t>
      </w:r>
      <w:r>
        <w:rPr>
          <w:rtl w:val="true"/>
        </w:rPr>
        <w:t>܂��܂</w:t>
      </w:r>
      <w:r>
        <w:rPr/>
        <w:t>��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���ƂQ�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Č��c���̍��</w:t>
      </w:r>
      <w:r>
        <w:rPr>
          <w:rtl w:val="true"/>
        </w:rPr>
        <w:t>ڂ</w:t>
      </w:r>
      <w:r>
        <w:rPr/>
        <w:t>�</w:t>
      </w:r>
      <w:r>
        <w:rPr/>
        <w:t>m�F���Ă</w:t>
      </w:r>
      <w:r>
        <w:rPr/>
        <w:t>݂�</w:t>
      </w:r>
      <w:r>
        <w:rPr/>
        <w:t>ƁA�u�����R�[�h�v�u�]���v�B�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ł����B�������]���ɂ��Ă͖{�l��</w:t>
      </w:r>
      <w:r>
        <w:rPr>
          <w:rtl w:val="true"/>
        </w:rPr>
        <w:t>܂</w:t>
      </w:r>
      <w:r>
        <w:rPr/>
        <w:t>��</w:t>
      </w:r>
      <w:r>
        <w:rPr/>
        <w:t>ɂ</w:t>
      </w:r>
      <w:r>
        <w:rPr>
          <w:rtl w:val="true"/>
        </w:rPr>
        <w:t>߂</w:t>
      </w:r>
      <w:r>
        <w:rPr/>
        <w:t>Ă��Ȃ��̂ł</w:t>
      </w:r>
      <w:r>
        <w:rPr/>
        <w:t>킩��͈͂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ɂȂ</w:t>
      </w:r>
      <w:r>
        <w:rPr/>
        <w:t>肻���</w:t>
      </w:r>
      <w:r>
        <w:rPr/>
        <w:t>ł��B���ƃf�B�~�j�b�V���R�[�h�Ƃ��ω��a���̘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g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Ȃ�����</w:t>
      </w:r>
      <w:r>
        <w:rPr/>
        <w:t>肽�����</w:t>
      </w:r>
      <w:r>
        <w:rPr/>
        <w:t>r���X�[�c�́H�v�͌l�I�ɉ�������ł��B�m�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v�^�[��}�N���X�ȏ�̈�ʐ��͂���Ǝv���̂ł����A��͂�F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ƂŁB�ł�I��}�������Ėʔ��������Ⴀ��</w:t>
      </w:r>
      <w:r>
        <w:rPr>
          <w:rtl w:val="true"/>
        </w:rPr>
        <w:t>܂</w:t>
      </w:r>
      <w:r>
        <w:rPr/>
        <w:t>���</w:t>
      </w:r>
      <w:r>
        <w:rPr/>
        <w:t>H�@�{�[����U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A�</w:t>
      </w:r>
      <w:r>
        <w:rPr>
          <w:rtl w:val="true"/>
        </w:rPr>
        <w:t>߈�����܂</w:t>
      </w:r>
      <w:r>
        <w:rPr/>
        <w:t>��</w:t>
      </w:r>
      <w:r>
        <w:rPr/>
        <w:t>B����Ⴢ�r���A�[�}�[�ł���B���Ⴀ���K���_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Ă̂͂ǂȂ��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Y�ȓǎ҂̊F����ƃI�t��B���ɂ͂���</w:t>
      </w:r>
      <w:r>
        <w:rPr>
          <w:rtl w:val="true"/>
        </w:rPr>
        <w:t>܂</w:t>
      </w:r>
      <w:r>
        <w:rPr/>
        <w:t>ŉ��y���ԂƂ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̂ŁA���ɗL�Ӌ`�ł���A�y������̂ł����B���������l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��</w:t>
      </w:r>
      <w:r>
        <w:rPr/>
        <w:t>y�b�́A�Ȃ�[�����</w:t>
      </w:r>
      <w:r>
        <w:rPr>
          <w:rtl w:val="true"/>
        </w:rPr>
        <w:t>ۏ</w:t>
      </w:r>
      <w:r>
        <w:rPr/>
        <w:t>o������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v���o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�Ƃ���ł����B�Ƃ���������Șb�ɕt���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��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</w:t>
      </w:r>
      <w:r>
        <w:rPr/>
        <w:t>肭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̌��ŁA�\��ǂ���ɍs���Ȃ�����B���������̌��ς���_���Ȃ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�������̌��łQ��`�I�@�ȁ[��Ďv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p�t�h�y�ςĂ</w:t>
      </w:r>
      <w:r>
        <w:rPr>
          <w:rtl w:val="true"/>
        </w:rPr>
        <w:t>܂</w:t>
      </w:r>
      <w:r>
        <w:rPr/>
        <w:t>��</w:t>
      </w:r>
      <w:r>
        <w:rPr/>
        <w:t>`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~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挎�������</w:t>
      </w:r>
      <w:r>
        <w:rPr/>
        <w:t>т</w:t>
      </w:r>
      <w:r>
        <w:rPr/>
        <w:t>ꂽ�</w:t>
      </w:r>
      <w:r>
        <w:rPr/>
        <w:t>R�g�B�a�h�n�r����J����Ď�@���Ă��Ȃ��l�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[��@�I�Ɏg�p�ł���</w:t>
      </w:r>
      <w:r>
        <w:rPr/>
        <w:t>悤�</w:t>
      </w:r>
      <w:r>
        <w:rPr/>
        <w:t>ɂȂ���</w:t>
      </w:r>
      <w:r>
        <w:rPr/>
        <w:t>킯�</w:t>
      </w:r>
      <w:r>
        <w:rPr/>
        <w:t>ł����A�����ă|�W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 X680x0 �ō����\�t�g�̓���v���b�g�t�H�[������C�ɍL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H�@���[��A����ł</w:t>
      </w:r>
      <w:r>
        <w:rPr/>
        <w:t xml:space="preserve">悤�₭ </w:t>
      </w:r>
      <w:r>
        <w:rPr/>
        <w:t>X680x0 ���Ă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0x0 �̊���������</w:t>
      </w:r>
      <w:r>
        <w:rPr/>
        <w:t>邱�</w:t>
      </w:r>
      <w:r>
        <w:rPr/>
        <w:t>Ƃ��\�ɂȂ�</w:t>
      </w:r>
      <w:r>
        <w:rPr>
          <w:rtl w:val="true"/>
        </w:rPr>
        <w:t>܂</w:t>
      </w:r>
      <w:r>
        <w:rPr/>
        <w:t>��</w:t>
      </w:r>
      <w:r>
        <w:rPr/>
        <w:t>ˁB�d�]��y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ɂȂ�</w:t>
      </w:r>
      <w:r>
        <w:rPr>
          <w:rtl w:val="true"/>
        </w:rPr>
        <w:t>܂</w:t>
      </w:r>
      <w:r>
        <w:rPr/>
        <w:t>����</w:t>
      </w:r>
      <w:r>
        <w:rPr/>
        <w:t>AX680x0 �Ń\�t�g���</w:t>
      </w:r>
      <w:r>
        <w:rPr/>
        <w:t>邱�</w:t>
      </w:r>
      <w:r>
        <w:rPr/>
        <w:t>Ƃ͎~�</w:t>
      </w:r>
      <w:r>
        <w:rPr>
          <w:rtl w:val="true"/>
        </w:rPr>
        <w:t>߂</w:t>
      </w:r>
      <w:r>
        <w:rPr/>
        <w:t>Ă͂��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/>
        <w:t>ꂩ��͉</w:t>
      </w:r>
      <w:r>
        <w:rPr/>
        <w:t>p���}�j���A���Ƃ��������ǂ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F�X�^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͑O��ɂ����Đ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I�[�N�V�����Ȃ̂ł����A����r�������D�ɎQ��i�����j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Pad ��� CompactXVI �̐�����</w:t>
      </w:r>
      <w:r>
        <w:rPr/>
        <w:t>𗎎</w:t>
      </w:r>
      <w:r>
        <w:rPr/>
        <w:t>D���Ă��</w:t>
      </w:r>
      <w:r>
        <w:rPr>
          <w:rtl w:val="true"/>
        </w:rPr>
        <w:t>܂��܂</w:t>
      </w:r>
      <w:r>
        <w:rPr/>
        <w:t>����</w:t>
      </w:r>
      <w:r>
        <w:rPr/>
        <w:t>B�I�[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͂Ȃ��Ȃ��Q�[�����̍�����y�ŁA�~�����������l�i�ŗ��D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�Ȃ�̃e�N�j�b�N���K�v�ƂȂ�</w:t>
      </w:r>
      <w:r>
        <w:rPr>
          <w:rtl w:val="true"/>
        </w:rPr>
        <w:t>܂</w:t>
      </w:r>
      <w:r>
        <w:rPr/>
        <w:t>��</w:t>
      </w:r>
      <w:r>
        <w:rPr/>
        <w:t>B���̃e�N�j�b�N�ɂ��āc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͐ɂ����̂Ŕ</w:t>
      </w:r>
      <w:r>
        <w:rPr/>
        <w:t>閧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m��Ɍ�����̂͏</w:t>
      </w:r>
      <w:r>
        <w:rPr/>
        <w:t>ꐔ�𓥂</w:t>
      </w:r>
      <w:r>
        <w:rPr>
          <w:rtl w:val="true"/>
        </w:rPr>
        <w:t>ގ</w:t>
      </w:r>
      <w:r>
        <w:rPr/>
        <w:t>��</w:t>
      </w:r>
      <w:r>
        <w:rPr/>
        <w:t>ł��ˁB���͌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��̎�̃I�[�N�V�����ɂV�`�W��Q�������������̂ŁA�����x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��A�</w:t>
      </w:r>
      <w:r>
        <w:rPr>
          <w:rtl w:val="true"/>
        </w:rPr>
        <w:t>܊</w:t>
      </w:r>
      <w:r>
        <w:rPr/>
        <w:t>p�ł��̂ň�����A�h�o�C�X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I�[�N�V�����͂P�΂P�ɂȂ�Ă��</w:t>
      </w:r>
      <w:r>
        <w:rPr/>
        <w:t>炪�����</w:t>
      </w:r>
      <w:r>
        <w:rPr/>
        <w:t>B�P�΂P�ɂȂ���</w:t>
      </w:r>
      <w:r>
        <w:rPr/>
        <w:t>瑊��̖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l�i��t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</w:t>
      </w:r>
      <w:r>
        <w:rPr/>
        <w:t>P�΂P�̒</w:t>
      </w:r>
      <w:r>
        <w:rPr/>
        <w:t>ׂ������</w:t>
      </w:r>
      <w:r>
        <w:rPr/>
        <w:t>ɂȂ�Ă��</w:t>
      </w:r>
      <w:r>
        <w:rPr/>
        <w:t>炪�</w:t>
      </w:r>
      <w:r>
        <w:rPr/>
        <w:t>I�[�N�V�����̑�</w:t>
      </w:r>
      <w:r>
        <w:rPr/>
        <w:t>햡�</w:t>
      </w:r>
      <w:r>
        <w:rPr/>
        <w:t>ł��ˁB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͂�</w:t>
      </w:r>
      <w:r>
        <w:rPr/>
        <w:t>ΐl�v���C�̖ʔ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iPowerpuff Girls ��"���Ղ�"�ƔF�� Mitsuky�^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X�^�U�W�ɂ����</w:t>
      </w:r>
      <w:r>
        <w:rPr/>
        <w:t>ꉺ������</w:t>
      </w:r>
      <w:r>
        <w:rPr/>
        <w:t>F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u�[�X�ŃI�[�N�V�������s��</w:t>
      </w:r>
      <w:r>
        <w:rPr/>
        <w:t>ꂽ���</w:t>
      </w:r>
      <w:r>
        <w:rPr/>
        <w:t>Ƃ���āA���̊��C�͑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/>
        <w:t>悤�</w:t>
      </w:r>
      <w:r>
        <w:rPr/>
        <w:t>Ɋ����</w:t>
      </w:r>
      <w:r>
        <w:rPr>
          <w:rtl w:val="true"/>
        </w:rPr>
        <w:t>܂</w:t>
      </w:r>
      <w:r>
        <w:rPr/>
        <w:t>����</w:t>
      </w:r>
      <w:r>
        <w:rPr/>
        <w:t>B�M�S�ȃ��[�U�̕�Ɖ�b���</w:t>
      </w:r>
      <w:r>
        <w:rPr/>
        <w:t>邱�</w:t>
      </w:r>
      <w:r>
        <w:rPr/>
        <w:t>Ƃ�ł�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SP �{�[�h�̓W���̌��ɍ��Ă����</w:t>
      </w:r>
      <w:r>
        <w:rPr/>
        <w:t>ዾ�̐</w:t>
      </w:r>
      <w:r>
        <w:rPr/>
        <w:t>l�����ł��BDSP �{�[�h�̃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[�V�����̓�e�͏��� X68000�i���R 10MHz�j�̊g���X���b�g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F LED ��_�ł�����v���O�����ƃo�X�}�X�^�]���ŃO���t�B�b�N��ʂ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f���u���W����`�</w:t>
      </w:r>
      <w:r>
        <w:rPr/>
        <w:t>悷��</w:t>
      </w:r>
      <w:r>
        <w:rPr/>
        <w:t>v���O������ 2 �{�����Ƃ������Ƃ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M�S�Ƀ{�[�h��`�����</w:t>
      </w:r>
      <w:r>
        <w:rPr>
          <w:rtl w:val="true"/>
        </w:rPr>
        <w:t>܂</w:t>
      </w:r>
      <w:r>
        <w:rPr/>
        <w:t>����������̂</w:t>
      </w:r>
      <w:r>
        <w:rPr/>
        <w:t>ŁA����Ă���ė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DSP �{�[�h��g����}���f���u���W���̕\���� 060turbo �̓Y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ɓ��Ă���v���O������ 1/3 ���</w:t>
      </w:r>
      <w:r>
        <w:rPr/>
        <w:t>炢�̎��</w:t>
      </w:r>
      <w:r>
        <w:rPr/>
        <w:t>Ԃŕ`���I���Ă��</w:t>
      </w:r>
      <w:r>
        <w:rPr>
          <w:rtl w:val="true"/>
        </w:rPr>
        <w:t>܂</w:t>
      </w:r>
      <w:r>
        <w:rPr/>
        <w:t>�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蓮�</w:t>
      </w:r>
      <w:r>
        <w:rPr/>
        <w:t>łƂ��ǂ��������Ă��������Ȃ̂ŁA�`�</w:t>
      </w:r>
      <w:r>
        <w:rPr/>
        <w:t>悵�</w:t>
      </w:r>
      <w:r>
        <w:rPr/>
        <w:t>Ă���u�Ԃ���ɂȂ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L�[����i060turbo �̓Y�t�f�B�X�N�̂�̂� 80 �r�b�g���������_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�� 24�`56 �r�b�g�Œ</w:t>
      </w:r>
      <w:r>
        <w:rPr/>
        <w:t>菬���</w:t>
      </w:r>
      <w:r>
        <w:rPr/>
        <w:t>_���Z�Ȃ̂Œ��</w:t>
      </w:r>
      <w:r>
        <w:rPr>
          <w:rtl w:val="true"/>
        </w:rPr>
        <w:t>ڔ</w:t>
      </w:r>
      <w:r>
        <w:rPr/>
        <w:t>�</w:t>
      </w:r>
      <w:r>
        <w:rPr/>
        <w:t>r�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DSP �{�[�h�͂��</w:t>
      </w:r>
      <w:r>
        <w:rPr/>
        <w:t>ׂ</w:t>
      </w:r>
      <w:r>
        <w:rPr/>
        <w:t>Ă� X68k �� MP3 �̃��A���^�C���R�[�f�b�N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� 1 �ɂ��Ă��</w:t>
      </w:r>
      <w:r>
        <w:rPr>
          <w:rtl w:val="true"/>
        </w:rPr>
        <w:t>܂</w:t>
      </w:r>
      <w:r>
        <w:rPr/>
        <w:t>��</w:t>
      </w:r>
      <w:r>
        <w:rPr/>
        <w:t>B���J���</w:t>
      </w:r>
      <w:r>
        <w:rPr/>
        <w:t>쏊�̃</w:t>
      </w:r>
      <w:r>
        <w:rPr/>
        <w:t>u�[�X�ł͔񔄕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W�����</w:t>
      </w:r>
      <w:r>
        <w:rPr>
          <w:rtl w:val="true"/>
        </w:rPr>
        <w:t>܂</w:t>
      </w:r>
      <w:r>
        <w:rPr/>
        <w:t>������</w:t>
      </w:r>
      <w:r>
        <w:rPr/>
        <w:t>A�V������Ђ��</w:t>
      </w:r>
      <w:r>
        <w:rPr/>
        <w:t>甭�������</w:t>
      </w:r>
      <w:r>
        <w:rPr/>
        <w:t>\��ɂȂ�Ă��</w:t>
      </w:r>
      <w:r>
        <w:rPr>
          <w:rtl w:val="true"/>
        </w:rPr>
        <w:t>܂</w:t>
      </w:r>
      <w:r>
        <w:rPr/>
        <w:t>��̂</w:t>
      </w:r>
      <w:r>
        <w:rPr/>
        <w:t>ŁA�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�ł����A��R�����b�g100��̐��</w:t>
      </w:r>
      <w:r>
        <w:rPr/>
        <w:t>삪���肵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݁</w:t>
      </w:r>
      <w:r>
        <w:rPr/>
        <w:t>A�ʎY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SPC�̎�z�̓s������A�{���ɂ��</w:t>
      </w:r>
      <w:r>
        <w:rPr/>
        <w:t>ꂪ�</w:t>
      </w:r>
      <w:r>
        <w:rPr/>
        <w:t>Ō�̃`�����X�Ƃ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SCSI�{�[�h�̓��������Ă������́A���Ђ��̋@��ɂ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X���b�g�v���DSP�v��́A�ʂ̉�ЂɎ���Ă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V���[�Y�́A�ʂ̉�ЂɎ���čs������ǂ��ȂƎv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ɂ͈</w:t>
      </w:r>
      <w:r>
        <w:rPr>
          <w:rtl w:val="true"/>
        </w:rPr>
        <w:t>ڍ</w:t>
      </w:r>
      <w:r>
        <w:rPr/>
        <w:t>s�ł������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ڍ</w:t>
      </w:r>
      <w:r>
        <w:rPr/>
        <w:t>s��̉�Ђ��A����I�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������ł͂Ȃ��̂ł��B�L�b�g��A�W�����</w:t>
      </w:r>
      <w:r>
        <w:rPr>
          <w:rtl w:val="true"/>
        </w:rPr>
        <w:t>܂</w:t>
      </w:r>
      <w:r>
        <w:rPr/>
        <w:t>łɂł��</w:t>
      </w:r>
      <w:r>
        <w:rPr/>
        <w:t>邾�����</w:t>
      </w:r>
      <w:r>
        <w:rPr/>
        <w:t>s�[�g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ł��̂ŁA�w�������Ă������͂��Ђ��\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q��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Ɩ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\��̂P�S�V���ł̓Q�[����W��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I���Ƃ��</w:t>
      </w:r>
      <w:r>
        <w:rPr>
          <w:rtl w:val="true"/>
        </w:rPr>
        <w:t>܂</w:t>
      </w:r>
      <w:r>
        <w:rPr/>
        <w:t>��̃</w:t>
      </w:r>
      <w:r>
        <w:rPr/>
        <w:t>Q�[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ҏW�����S�̏����</w:t>
      </w:r>
      <w:r>
        <w:rPr>
          <w:rtl w:val="true"/>
        </w:rPr>
        <w:t>܂</w:t>
      </w:r>
      <w:r>
        <w:rPr/>
        <w:t>��̂</w:t>
      </w:r>
      <w:r>
        <w:rPr/>
        <w:t>ŁA�Q�[�����</w:t>
      </w:r>
      <w:r>
        <w:rPr/>
        <w:t>쒆�̐</w:t>
      </w:r>
      <w:r>
        <w:rPr/>
        <w:t>l�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̃Q�[���ɂЂƂ��Ƃ���l�͌��e��A���̂</w:t>
      </w:r>
      <w:r>
        <w:rPr>
          <w:rtl w:val="true"/>
        </w:rPr>
        <w:t>ق</w:t>
      </w:r>
      <w:r>
        <w:rPr/>
        <w:t>��</w:t>
      </w:r>
      <w:r>
        <w:rPr/>
        <w:t>A�o�b�A�r�f�I�Q�[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Ȃ�u�Ȃ�ł�����Ă��Ȃ����v���[�h�ł��҂����Ă���</w:t>
      </w:r>
      <w:r>
        <w:rPr>
          <w:rtl w:val="true"/>
        </w:rPr>
        <w:t>܂</w:t>
      </w:r>
      <w:r>
        <w:rPr/>
        <w:t>��</w:t>
      </w:r>
      <w:r>
        <w:rPr/>
        <w:t>B�d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̍ŏI���ɖ��O��</w:t>
      </w:r>
      <w:r>
        <w:rPr>
          <w:rtl w:val="true"/>
        </w:rPr>
        <w:t>ڂ</w:t>
      </w:r>
      <w:r>
        <w:rPr/>
        <w:t>������</w:t>
      </w:r>
      <w:r>
        <w:rPr/>
        <w:t>l�́A�͂����ł�f�B�X�N�ł�o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�W�R�i�P�S�U���j�A���y��W�i�P�S�U�A�P�S�V�Ƃ�j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�</w:t>
      </w:r>
      <w:r>
        <w:rPr/>
        <w:t>œ�W��g��ł����̂ł���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x�����</w:t>
      </w:r>
      <w:r>
        <w:rPr>
          <w:rtl w:val="true"/>
        </w:rPr>
        <w:t>܂</w:t>
      </w:r>
      <w:r>
        <w:rPr/>
        <w:t>ŁA�u����X68000�v�u���Ɠd�]��y���v�Ȃǂ̐��M�A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W���Ă���</w:t>
      </w:r>
      <w:r>
        <w:rPr>
          <w:rtl w:val="true"/>
        </w:rPr>
        <w:t>܂</w:t>
      </w:r>
      <w:r>
        <w:rPr/>
        <w:t>��</w:t>
      </w:r>
      <w:r>
        <w:rPr/>
        <w:t>B�ʔ�����̂́A�����f�</w:t>
      </w:r>
      <w:r>
        <w:rPr>
          <w:rtl w:val="true"/>
        </w:rPr>
        <w:t>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68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ma���ɉ�f�</w:t>
      </w:r>
      <w:r>
        <w:rPr>
          <w:rtl w:val="true"/>
        </w:rPr>
        <w:t>ڂ</w:t>
      </w:r>
      <w:r>
        <w:rPr/>
        <w:t>�</w:t>
      </w:r>
      <w:r>
        <w:rPr/>
        <w:t>��Ă��������A147���</w:t>
      </w:r>
      <w:r>
        <w:rPr>
          <w:rtl w:val="true"/>
        </w:rPr>
        <w:t>܂</w:t>
      </w:r>
      <w:r>
        <w:rPr/>
        <w:t>ł́A�����ŐV�ł�EX6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�</w:t>
      </w:r>
      <w:r>
        <w:rPr/>
        <w:t>Ă����������ɂȂ�</w:t>
      </w:r>
      <w:r>
        <w:rPr>
          <w:rtl w:val="true"/>
        </w:rPr>
        <w:t>܂</w:t>
      </w:r>
      <w:r>
        <w:rPr/>
        <w:t>����</w:t>
      </w:r>
      <w:r>
        <w:rPr/>
        <w:t>B���̓f�o�b�O�p�̃o�[�W�����⑼��X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~�����[�^��f�</w:t>
      </w:r>
      <w:r>
        <w:rPr>
          <w:rtl w:val="true"/>
        </w:rPr>
        <w:t>ڂ</w:t>
      </w:r>
      <w:r>
        <w:rPr/>
        <w:t>���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��Ƀ}�b�N�Ȑl�i�����Չ</w:t>
      </w:r>
      <w:r>
        <w:rPr/>
        <w:t>攌�</w:t>
      </w:r>
      <w:r>
        <w:rPr/>
        <w:t>Ƃ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A�c����΂������Ȃ��A�ȂǂƎv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�G�~�����[�^�Ƃ����W��������m������EX68�̃C���p�N�g�͑�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킯�</w:t>
      </w:r>
      <w:r>
        <w:rPr/>
        <w:t>ŁAyamama����M���ɂS�N�ɂ�n��C���^�[�l�b�g��ʂ��ĊJ���A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ɎQ�����Ă������[�U�[����B�ɂ́A���ӂ̈</w:t>
      </w:r>
      <w:r>
        <w:rPr/>
        <w:t>ꌾ�</w:t>
      </w:r>
      <w:r>
        <w:rPr/>
        <w:t>ł��B���̃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΁A�V���[�v�̃\�t�g�E�F�A��J�ɂ�������o�Ă��Ȃ�������</w:t>
      </w:r>
      <w:r>
        <w:rPr/>
        <w:t>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S���P��̃j���[�X���u���J���P�</w:t>
      </w:r>
      <w:r>
        <w:rPr>
          <w:rtl w:val="true"/>
        </w:rPr>
        <w:t>ނ��܂</w:t>
      </w:r>
      <w:r>
        <w:rPr/>
        <w:t>��</w:t>
      </w:r>
      <w:r>
        <w:rPr/>
        <w:t>v����������Ƃ�����c�Aif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Ȃ</w:t>
      </w:r>
      <w:r>
        <w:rPr/>
        <w:t>蔖�犦����̂</w:t>
      </w:r>
      <w:r>
        <w:rPr/>
        <w:t>ɂȂ���Ǝv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X68��g��Ĉ�u�ႢX68����v���o�����Ă</w:t>
      </w:r>
      <w:r>
        <w:rPr>
          <w:rtl w:val="true"/>
        </w:rPr>
        <w:t>ق</w:t>
      </w:r>
      <w:r>
        <w:rPr/>
        <w:t>�����̂��</w:t>
      </w:r>
      <w:r>
        <w:rPr/>
        <w:t>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X�^�U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�ƏĂ��Ă</w:t>
      </w:r>
      <w:r>
        <w:rPr>
          <w:rtl w:val="true"/>
        </w:rPr>
        <w:t>܂</w:t>
      </w:r>
      <w:r>
        <w:rPr/>
        <w:t>����</w:t>
      </w:r>
      <w:r>
        <w:rPr/>
        <w:t>A�����ACD-R��B�S�̑</w:t>
      </w:r>
      <w:r>
        <w:rPr/>
        <w:t>嗤�̌��</w:t>
      </w:r>
      <w:r>
        <w:rPr/>
        <w:t>ł͖�Q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Ǔ���z�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T�X�K��GW���̊J�Â�������āA����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ϑ�������</w:t>
      </w:r>
      <w:r>
        <w:rPr/>
        <w:t>悤�</w:t>
      </w:r>
      <w:r>
        <w:rPr/>
        <w:t>ȁA�C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䗈�ꂠ�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Ŕ�����v���N�X�^�[��CD-R�i�ő�12�{���������</w:t>
      </w:r>
      <w:r>
        <w:rPr/>
        <w:t>݁</w:t>
      </w:r>
      <w:r>
        <w:rPr/>
        <w:t>j�́A�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悩����</w:t>
      </w:r>
      <w:r>
        <w:rPr/>
        <w:t>B���A�R�l���Ȃ����ȁ`�BCD-ROM�����</w:t>
      </w:r>
      <w:r>
        <w:rPr/>
        <w:t>݂��������</w:t>
      </w:r>
      <w:r>
        <w:rPr/>
        <w:t>ȁB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[�gPC�ɂ�PC�X���b�g���Q����ACD-ROM��ǂ</w:t>
      </w:r>
      <w:r>
        <w:rPr/>
        <w:t>݂����</w:t>
      </w:r>
      <w:r>
        <w:rPr/>
        <w:t>āA���̂</w:t>
      </w:r>
      <w:r>
        <w:rPr>
          <w:rtl w:val="true"/>
        </w:rPr>
        <w:t>܂</w:t>
      </w:r>
      <w:r>
        <w:rPr/>
        <w:t>�</w:t>
      </w:r>
      <w:r>
        <w:rPr/>
        <w:t>CD-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v���P�[�g�ł�����X�</w:t>
      </w:r>
      <w:r>
        <w:rPr/>
        <w:t>悳���</w:t>
      </w:r>
      <w:r>
        <w:rPr/>
        <w:t>ł�������c�B�����������t�{�N��e�m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J�[�h�X���b�g�͂Q�t���Ă��ȁ`�B�v�b�V���X�C�b�`�����łɉ�</w:t>
      </w:r>
      <w:r>
        <w:rPr/>
        <w:t>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���Ƃ����ԂɂЂƌ��</w:t>
      </w:r>
      <w:r>
        <w:rPr>
          <w:rtl w:val="true"/>
        </w:rPr>
        <w:t>߂</w:t>
      </w:r>
      <w:r>
        <w:rPr/>
        <w:t>����̂����</w:t>
      </w:r>
      <w:r>
        <w:rPr/>
        <w:t>A�Ȃ������</w:t>
      </w:r>
      <w:r>
        <w:rPr>
          <w:rtl w:val="true"/>
        </w:rPr>
        <w:t>܂</w:t>
      </w:r>
      <w:r>
        <w:rPr/>
        <w:t>�</w:t>
      </w:r>
      <w:r>
        <w:rPr/>
        <w:t>i��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����B�������s�Ɩ��Ƃ����̂́A�ӊO�ɂЂƂЂƂ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B�</w:t>
      </w:r>
      <w:r>
        <w:rPr/>
        <w:t>ꉞ�</w:t>
      </w:r>
      <w:r>
        <w:rPr/>
        <w:t>A��X����i�W�͂��Ă���A�Ǝv���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f�`�R��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����Ǝv������A����̓p�X�A�Ƃ��Ă������B�]���A�t�{�����̃��|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邵�</w:t>
      </w:r>
      <w:r>
        <w:rPr/>
        <w:t>BWeb�̓�L��A�b�v����\��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 Love You ���҈ЁH�@���̒������Ȑl�������̂��B���ʁA����ȓY�t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͊</w:t>
      </w:r>
      <w:r>
        <w:rPr/>
        <w:t>J���Ȃ�����H�@���ɋQ���Ă���̂��ˁB�</w:t>
      </w:r>
      <w:r>
        <w:rPr/>
        <w:t>݂</w:t>
      </w:r>
      <w:r>
        <w:rPr/>
        <w:t>Ȃ���B����ɂ��Ă����ŋ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�̃A�J�E���g�ɁA�`���b�g�A�R���p�A�g�T�C�g�n�Ǝv���</w:t>
      </w:r>
      <w:r>
        <w:rPr/>
        <w:t>閳����</w:t>
      </w:r>
      <w:r>
        <w:rPr/>
        <w:t>E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悤�</w:t>
      </w:r>
      <w:r>
        <w:rPr/>
        <w:t>ȋC������Ȃ��B�Ȃ�ł��ˁB�Q��ɂP�ʂ��</w:t>
      </w:r>
      <w:r>
        <w:rPr/>
        <w:t>炢�͂������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</w:t>
      </w:r>
      <w:r>
        <w:rPr/>
        <w:t>悤�</w:t>
      </w:r>
      <w:r>
        <w:rPr/>
        <w:t>ɂȂ���B�������Ȃ��̂��Ȃ</w:t>
      </w:r>
      <w:r>
        <w:rPr/>
        <w:t>肠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-2000�𒮂��@�������B���`�</w:t>
      </w:r>
      <w:r>
        <w:rPr>
          <w:rtl w:val="true"/>
        </w:rPr>
        <w:t>ށ</w:t>
      </w:r>
      <w:r>
        <w:rPr/>
        <w:t>B�P�S�V�</w:t>
      </w:r>
      <w:r>
        <w:rPr>
          <w:rtl w:val="true"/>
        </w:rPr>
        <w:t>܂</w:t>
      </w:r>
      <w:r>
        <w:rPr/>
        <w:t>łɎ���P�Ȃ��</w:t>
      </w:r>
      <w:r>
        <w:rPr/>
        <w:t>炢���</w:t>
      </w:r>
      <w:r>
        <w:rPr/>
        <w:t>˂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��E-MU�̃s�A�m�A�����B�C���ǂ��e���Ă��</w:t>
      </w:r>
      <w:r>
        <w:rPr/>
        <w:t>銴�����</w:t>
      </w:r>
      <w:r>
        <w:rPr/>
        <w:t>`���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ŋC�����</w:t>
      </w:r>
      <w:r>
        <w:rPr/>
        <w:t>悭�</w:t>
      </w:r>
      <w:r>
        <w:rPr/>
        <w:t>Ȃ�Ă���B�Ƃ���ŁA�</w:t>
      </w:r>
      <w:r>
        <w:rPr>
          <w:rtl w:val="true"/>
        </w:rPr>
        <w:t>ڑ</w:t>
      </w:r>
      <w:r>
        <w:rPr/>
        <w:t>��</w:t>
      </w:r>
      <w:r>
        <w:rPr/>
        <w:t>Ƙ^���́A����ǂ�ȕ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�̓I�`�</w:t>
      </w:r>
      <w:r>
        <w:rPr>
          <w:rtl w:val="true"/>
        </w:rPr>
        <w:t>܂</w:t>
      </w:r>
      <w:r>
        <w:rPr/>
        <w:t>����</w:t>
      </w:r>
      <w:r>
        <w:rPr/>
        <w:t>B���Ƃ�A�Y�I�E�E���A�L����ƁA���p����C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ꂽ�̂</w:t>
      </w:r>
      <w:r>
        <w:rPr/>
        <w:t>ŁA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ǂ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ˁB�u�����ɂƂ�Ă̓d�]��y���v�Ƃ́B����͂����ƌ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P�S�U���A�P�S�V�ŃY�������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����͂�@�Ă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